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sz w:val="32"/>
        </w:rPr>
        <w:t>ТВЕРСКОЙ ОБЛАСТИ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“09” февраля 2017 года</w:t>
        <w:tab/>
        <w:tab/>
        <w:tab/>
        <w:tab/>
        <w:tab/>
        <w:tab/>
        <w:tab/>
        <w:tab/>
        <w:t>№ 150</w:t>
      </w:r>
    </w:p>
    <w:p>
      <w:pPr>
        <w:pStyle w:val="22"/>
        <w:ind w:right="4675" w:hanging="0"/>
        <w:rPr>
          <w:b/>
          <w:b/>
          <w:szCs w:val="24"/>
        </w:rPr>
      </w:pPr>
      <w:r>
        <w:rPr>
          <w:szCs w:val="24"/>
        </w:rPr>
        <w:t xml:space="preserve">О внесении изменений в </w:t>
      </w:r>
      <w:r>
        <w:rPr>
          <w:rFonts w:eastAsia="Calibri"/>
          <w:iCs/>
          <w:szCs w:val="24"/>
          <w:lang w:eastAsia="en-US"/>
        </w:rPr>
        <w:t xml:space="preserve">Положение </w:t>
      </w:r>
      <w:r>
        <w:rPr>
          <w:szCs w:val="24"/>
        </w:rPr>
        <w:t>«Об особенностях правового статуса лица, замещающего в муниципальном образовании «Рамешковский район» Тверской области муниципальную должность на постоянной основе</w:t>
      </w:r>
      <w:r>
        <w:rPr>
          <w:rFonts w:eastAsia="Calibri"/>
          <w:iCs/>
          <w:szCs w:val="24"/>
          <w:lang w:eastAsia="en-US"/>
        </w:rPr>
        <w:t>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язи с внесением изменений и дополнений в Закон Тверской области от 15 июля 2015 г. N 76-ЗО «Об отдельных вопросах, связанных с осуществлением полномочий лиц, замещающих муниципальные должности в Тверской области» Собрание депутатов Рамешковского района Тверской области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Внести изменения в Положение </w:t>
      </w:r>
      <w:r>
        <w:rPr>
          <w:sz w:val="24"/>
          <w:szCs w:val="24"/>
        </w:rPr>
        <w:t>«Об особенностях правового статуса лица, замещающего в муниципальном образовании «Рамешковский район» Тверской области муниципальную должность на постоянной основе</w:t>
      </w:r>
      <w:r>
        <w:rPr>
          <w:rFonts w:eastAsia="Calibri"/>
          <w:iCs/>
          <w:sz w:val="24"/>
          <w:szCs w:val="24"/>
          <w:lang w:eastAsia="en-US"/>
        </w:rPr>
        <w:t>», утверждённое решением Собрания депутатов Рамешковского района Тверской области от 24.03.2016 г. № 95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>В пункте 2 статьи 3 Положения после слов «федеральным законодательством» дополнить словами «, законом Тверской обла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>Статью 8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</w:t>
      </w:r>
      <w:r>
        <w:rPr>
          <w:b/>
          <w:bCs/>
          <w:sz w:val="24"/>
          <w:szCs w:val="24"/>
          <w:shd w:fill="FFFFFF" w:val="clear"/>
        </w:rPr>
        <w:t>Статья 8. Отпуск лица, замещающего муниципальную должно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Лицу, замещающему муниципальную должность на постоянной основе, предоставляются ежегодный основной оплачиваемый отпуск продолжительностью 40 календарных дней и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Порядок предоставления отпуска лицу, замещающему муниципальную должность на постоянной основе, определяются муниципальным нормативным правовым ак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</w:rPr>
        <w:t>Лицу, замещающему муниципальную должность на постоянной основе может предоставляться отпуск без сохранения денежного содержания в случаях, предусмотренных федеральными законами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4"/>
          <w:szCs w:val="24"/>
        </w:rPr>
        <w:t>В абзаце 3 статьи 9 слова «дополнительные гарантии» заменить на слова «гарантии, связанные с осуществлением полномочий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атью 9 абзацем 4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ставом муниципального образования «Рамешковский район» в соответствии с федеральными законами, Законом Тверской области от 15 июля 2015 г. 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6-ЗО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проса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номочий лиц, замещающих муниципальные долж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верской област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иными законами Тверской области могут устанавливаться дополнительные социальные и иные гарантии в связи с прекращением полномочий (в том числе досрочно) главы муниципального образования. Такие гарантии, предусматривающие расходование средств местных бюджетов, устанавливаются только в отношении лиц, осуществлявших полномочия главы Рамешковского района и в этот период достигших пенсионного возраста или потерявших трудоспособность, и не применяются в случае прекращения полномочий указанного лица по основаниям, предусмотренным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86367/entry/35160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м седьмым части 16 статьи 3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86367/entry/36062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ми 2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86367/entry/3606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86367/entry/36060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6 - 9 части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86367/entry/3606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6.1 статьи 3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86367/entry/407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7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86367/entry/40100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ми 5-8 части 1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86367/entry/4010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0.1 статьи 4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86367/entry/730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86367/entry/73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 статьи 7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Сохранить для лиц, замещающих муниципальную должность на постоянной основе, имеющих на день вступления в силу настоящего закона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Исчислять в соответствии с требованиями</w:t>
      </w:r>
      <w:r>
        <w:rPr>
          <w:rStyle w:val="Appleconvertedspace"/>
          <w:color w:val="22272F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6320976/entry/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1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22272F"/>
        </w:rPr>
        <w:t> </w:t>
      </w:r>
      <w:r>
        <w:rPr>
          <w:color w:val="22272F"/>
        </w:rPr>
        <w:t>закона Тверской области от 15.07.2015 N 76-ЗО "Об отдельных вопросах, связанных с осуществлением полномочий лиц, замещающих муниципальные должности в Тверской области" продолжительность ежегодных оплачиваемых отпусков, предоставляемых соответственно лицам, замещающим муниципальные должности на постоянной основе, на день вступления в силу настоящего закона, начиная с их нового служебного года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Опубликовать настоящее решение в районной газете «Родная земля» и на сайте  администрации Рамеш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1260" w:leader="none"/>
          <w:tab w:val="left" w:pos="25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Рамешковского района                                                                               Н.Н. Петухо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21">
    <w:name w:val="Основной текст с отступом 2 Знак"/>
    <w:basedOn w:val="Style9"/>
    <w:qFormat/>
    <w:rPr>
      <w:b/>
      <w:bCs/>
      <w:sz w:val="22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9:00Z</dcterms:created>
  <dc:creator>1</dc:creator>
  <dc:description/>
  <dc:language>en-US</dc:language>
  <cp:lastModifiedBy>Приемная</cp:lastModifiedBy>
  <cp:lastPrinted>2017-02-06T15:07:00Z</cp:lastPrinted>
  <dcterms:modified xsi:type="dcterms:W3CDTF">2017-02-17T08:59:00Z</dcterms:modified>
  <cp:revision>2</cp:revision>
  <dc:subject/>
  <dc:title/>
</cp:coreProperties>
</file>